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3. 2014 года №  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«Положения о публичных</w:t>
      </w:r>
    </w:p>
    <w:p>
      <w:pPr>
        <w:pStyle w:val="Normal"/>
        <w:rPr/>
      </w:pPr>
      <w:r>
        <w:rPr>
          <w:sz w:val="24"/>
          <w:szCs w:val="24"/>
        </w:rPr>
        <w:t xml:space="preserve">слушаниях в Коелгинском сельском поселени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/>
        <w:t>В соответствии с Конституцией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 и в целях обеспечения реализации прав граждан Российской Федерации, постоянно проживающих на территории Коелгинского сельского поселения Еткульского района Челябинской области, на непосредственное участие в осуществлении местного самоуправления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вет депутатов Коел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«О публичных  слушаниях в  Коелгинском сельском  поселении Еткульского Челябинской области»(прилагается).</w:t>
      </w:r>
    </w:p>
    <w:p>
      <w:pPr>
        <w:pStyle w:val="Style15"/>
        <w:rPr/>
      </w:pPr>
      <w:r>
        <w:rPr/>
        <w:t>2 Данное решение опубликовать   в информационном «Вестнике» и на сайте Коелгинского сельского поселения..</w:t>
      </w:r>
    </w:p>
    <w:p>
      <w:pPr>
        <w:pStyle w:val="Style15"/>
        <w:rPr/>
      </w:pPr>
      <w:r>
        <w:rPr/>
        <w:t>4. Контроль за исполнением настоящего решения возложить на председателя Совета депутатов Сильченко В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  <w:szCs w:val="24"/>
        </w:rPr>
        <w:t>Коелгинского сельского поселения</w:t>
        <w:tab/>
        <w:tab/>
        <w:tab/>
        <w:tab/>
        <w:t xml:space="preserve">          </w:t>
        <w:tab/>
        <w:t xml:space="preserve">      В.Д.Сильченк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/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елг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7.03.2014  № 3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(общественных) слушаниях в  Коелгин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«Об экологической экспертизе», Уставом  Коелгинского сельского поселения. Порядок организации и проведения публичных слушаний в  Коелгинском сельском поселении, как одной из форм реализации прав жителей  Коелгинского сельского поселения на непосредственное участие в осуществлении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Целью публичных слушаний является предоставление возможности жителям сельского поселения участвовать в выработке решений по проблемам жизнеобеспечения и развития сельского поселения и реализация прав жителей на благоприятные условия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бличные (общественные) слушания - форма реализации прав граждан, место жительства которых расположено в границах территории   сельского поселения, на участие в процессе принятия решений органами местного самоуправления  посредством проведения собрания для публичного обсуждения проектов нормативных правовых актов органов местного самоуправления поселения и других общественно значим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ь общественности  - представители предприятий, учреждений, организаций и общественных объединений, расположенных на территории поселения, за исключением тех, кто принимает решение по данному вопросу в силу служебных обязанностей, представляет органы местного самоуправления, государственной власти или участвует в их деятельности на основании возмезд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ргкомитет (комиссия) - это коллегиальный орган, сформированный из депутатов Совета депутатов, должностных лиц администрации поселения и представителей,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ксперты публичных слушаний - это участники публичных слушаний, обладающие специальными познаниями в обсуждаемых вопросах, выносимых на публичные слушания и представившие в письменном виде рекомендации по вопросам публичных слушаний и имеющее право решающего голоса при принятии итогового документа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публичных слушаний - это эксперты публичных слушаний, депутаты Совета депутатов и должностные лица администрации поселения, представители общественности, утвержденные и зарегистрированные оргкомитетом (комисс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опрос публичных слушаний - проект нормативного правового акта по вопросам местного значения, предплановая, предпроектная и проектная документация, по которым проводятся публичные слушания и другие общественно значимые вопросы выносимые на публичные слуш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ериод проведения публичных слушаний - 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 публичных слушаний - 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итоговый документ публичных слушаний - рекомендации собрания участников публичных слушаний, принятые большинством голосов от числа зарегистрированных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отокол разногласий – протокол, подписываемый участниками публичных слушаний, являющимся инициаторами разногласий, в котором указывается предмет разногласий по вопросу публичных слушаний в случае, если эти разногласия не были устранены в ходе обсуждения на публичных слуш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отокол публичных слушаний - обязательное приложение к итоговому документу публичных слушаний, в котором указывается дата, место проведения слушаний; список зарегистрированных участников и экспертов публичных слушаний, присутствующих на слушаниях; повестка дня; содержание выступлений; письменные заявления, переданные во время слушаний в оргкомитет (комисс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иные документы публичных слушаний - специальные публичные обращения, заявления по итогам проведения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специалисты - обладающие научными и (или) практическими знаниями по вопросу публичных слушаний, сотрудники организаций, учреждений вне зависимости от форм собственности, являющихся профильными по вопрос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, выносимые на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для обсуждения проектов правовых актов, принимаемых по вопросам местного значения, а также по вопросам градостроительства в соответствии с Градостроительным кодексом РФ и проектам, подлежащим обязательной экологической экспертизе в соответствии с Федеральным законом «Об экологической экспертизе», и иным общественно значим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шения публичных слушаний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просы, обязательные для вынесения на публичные слушания, устанавливаются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 публичные слушания могут выноситься: предплановая, предпроектная и проектная документация в порядке, предусмотренном Положением об оценке воздействия намечаемой хозяйственной и иной деятельности на окружающую среду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ициаторы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убличные слушания проводятся по инициати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лавы поселения в порядке, предусмотренном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вета депутатов Коелгинского сельского поселения в порядке, предусмотренном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ициативной группы жителей поселения численностью не менее 30 человек в порядке, предусмотренном Положением о реализации права граждан на народную правотворческую инициативу в вопросах местного значения в  Коелгин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юридические лица, расположенные на территории поселения, и физические лица, место жительство которых находится в границах территории Коелгинского сельского поселения, могут выступать инициаторами публичных слушаний в порядке, предусмотренном Градостроительным кодексом и Положением об оценке воздействия намечаемой хозяйственной и иной деятельности на окружающую среду в Российской Федерации, по предпроектной, проектной и градостроительной документации, заказчиками которой они яв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и, являющиеся юридическими лицами, подают обращение в Совет депутатов Коелгинского сельского поселе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назначения и организац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убличные слушания, проводимые по инициативе жителей поселения или Собрания депутатов, назначаются решением Совета депутатов  Коелг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убличные слушания, проводимые по инициативе главы Коелгинского сельского поселения  и по инициативе физических и юридических лиц, указанных в подпункте 4 пункта 7 настоящего Положения, назначаются нормативным правовым актом главы  Коел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нормативном правовом акте о назначении публичных слушаний должны быть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ема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ата проведения публичных слушаний не позднее 2 месяцев со дня принятия муниципального правового акта о назначении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став оргкомитета (коми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ата проведения первого заседания оргкомитета (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состав оргкомитета (комиссии) должны быть включены; председатели постоянных комиссий Совета депутатов, депутаты Совета депутатов (если вопрос  публичных слушаний затрагивает территорию избирательного округа депутата - депутаты, избранные от данной территории), представители администрации поселения, представители населения (не более трех человек), интересы которых затрагиваются при принятии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оргкомитета (комиссии) могут быть включены специалисты для выполнения консультационных работ по обсуждаемой пробл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ешение Совета депутатов или нормативный правовой акт главы поселения по назначению публичных слушаний подлежит обязательной публикации в печатных средствах массовой информации не позднее 5 дней с момента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Если назначение публичных слушаний проводится в порядке п. 9 настоящего Положения, решение о назначении публичных слушаний принимается на заседании Совета депутатов большинством голосов от общего установленного состава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бращение о назначении публичных слушаний, внесенное населением поселения, рассматривается Советом депутатов на очередном его заседании в соответствии с регламентом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убличные слушания по вопросам правил землепользования и застройки, назначаются главой  Коелгинского сельского поселения в порядке, предусмотренном Градостроительным кодексом РФ. Срок проведения публичных слушаний с момента публикации муниципального правового акта главы поселения о назначении слушаний и до дня публикации итогового документа о результатах публичных (общественных) слушаний не может быть менее одного месяца и более тре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по иным вопросам, обязательным для вынесения на публичные слушания в соответствии с федеральным законодательством, инициируются и проводятся Советом депутатов, если вопросом публичных слушаний является проект нормативного правового акта, принимаемого Советом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о иным вопросам, обязательным для вынесения на публичные слушания в соответствии с федеральным законодательством, инициируются и проводятся главой поселения, если вопросом публичных слушаний является проект нормативного правового акта, принимаемого гла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 назначения данных слушаний определяются требованиями настоящего Положения, Градостроительным кодексом РФ, в соответствии с регламентом и планом работы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убличные слушания по вопросам, указанным в пункте 6 настоящего Положения, назначаются гла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готовка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и проведении публичных слушаний по вопросу проекта генерального плана застройки администрации  Коелгинского сельского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застройки на собраниях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вет депутатов или администрация поселения не позднее 5 дней со дня принятия решения о назначении публичных слушаний организует проведение первого заседания оргкомитета (комиссии) и в дальнейшем осуществляет организационно-техническое и информационное обеспечение деятельности оргкомитета (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асходы на проведение обязательных публичных слушаний предусматриваются в бюджет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Финансирование публичных слушаний, организованных по инициативе юридических и физических лиц, указанных в подпункте 4 пункта 7 настоящего Положения, производится за счет иници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Финансирование публичных слушаний, организованных по инициативе инициативной группы жителей в порядке народной правотворческой инициативы, производится за счет средств инициатив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ргкомитет (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определяет порядок принятия решений на публичных слуш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место и время проведения публичных слушаний с учетом количества приглашенных экспертов и возможности свободного доступа для жителей поселения и представителей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овещает население поселения в средствах массовой информации о проведении публичных слушаний за 10 дней до даты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публикацию темы и перечня вопросов публичных слушаний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перечень должностных лиц, специалистов, организаций и представителей обще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одит анализ материалов, представленных инициаторами и экспертами 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список экспертов публичных слушаний и направляет им приглашения; в состав экспертов могут включаться должностные лица, специалисты, представители общественности, подготовившие рекомендации и предложения для проекта и итогов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овестку дня публичных слушаний не позднее пяти дней с первого заседания оргкомитета (коми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пределяет состав приглаше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назначает председателя оргкомитета (комиссии) на первом заседании оргкомитета (комиссии), председательствующего и секретариат публичных слушаний (из числа оргкомитета (комиссии) для ведения публичных слушаний и составления прото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пределяет докладчиков (содокладч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устанавливает порядок выступлений на публичных слуш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е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,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регистрирует участников публичных слушаний и обеспечивает их проектом итогов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публикует в средствах массовой информации результаты публичных слушаний не позднее чем через 15 дней со дня их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формирует итоговый пакет документов и передает их главе поселения и Совету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) Оргкомитет (комиссия) составляет план работы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 на перв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ргкомитет (комиссия)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ргкомитет (комиссия) принимает решения простым большинством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Оргкомитет (комиссия) извещает населения  Коелгинского сельского поселения через средства массовой информации о проводимых публичных слушаниях не позднее 10 дней до даты проведения. Одновременно для населения поселения должна быть опубликована информация о порядке ознакомления с документами, предполагаемыми к рассмотрению на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Публикуемая информация должна содержать тему и вопросы публичных слушаний, информацию об инициаторах их проведения, указание времени и места проведения публичных слушаний, порядке и сроках приема предложений по обсуждаемым вопросам, контактную информацию оргкомитета (комиссии), иную информацию согласно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Оргкомитет (комиссия) вправе информировать население о ходе подготовк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Участники публичных слушаний и проведение публичных слуш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частниками публичных слушаний, получающими право принятия итогового документа и составления протокола разногласий, являются эксперты, утвержденные оргкомитетом (комиссией), которые внесли в оргкомитет (комиссию) в письменной форме свои предложения, рекомендации, замечания по вопросам публичных слушаний не позднее трех дней до даты проведения публичных слушаний, а также депутаты Совета депутатов и (или) должностные лица администрации поселения не менее трех и не более пятнадцати человек, назначенные оргкомитетом (комисс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, указанные в подпунктах 1-5 пункта 34 настоящего Положения, направляют равное количество экспертов (от трех до пятнадцати человек), которое определяется оргкомитетом (комисс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оргкомитетом (комисс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Стороны, имеющие право направлять участников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интересованные жител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ообладатели земельных участков, находящихся на территории, на которой вопрос публичных слушаний предполагает размещение или реконструкцию объектов капитального строительства; а также правообладатели земельных участков, смежных с указанн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авообладатели зданий, строений, сооружений, расположенных на земельных участках, имеющих общую границу с земельным участком, являющимся предметом вопроса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ые заинтересованные лица, чьи права, свободы, законные интересы затрагиваются в вопросе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нициатор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глава Коелг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вет депутатов  Коел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 день проведения публичных слушаний оргкомитет (комиссия) организует регистрацию участников. Регистрация заканчивается за 10 минут до заседания по вопрос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едседательствующий на публичных слушаниях открывает собрание и оглашает тему публичных слушаний, перечень вопросов, вносимых на публичные слушания, инициаторов его проведения, предложения оргкомитета (комиссии) по порядку проведения собрания, представляет себя и членов секретариат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екретариат публичных слушаний ведет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Время выступления определяется в принимаемом оргкомитетом (комиссией) регламенте публичных слушаний, исходя из важности вопроса, количества выступающих и времени отведенного для слушаний, но не может быть более 5 минут на одно выступление для участников слушаний и более 10 минут для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Для организации прений председательствующий объявляет вопрос, по которому проводится обсуждение и предоставляет слово экспертам в порядке поступления и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По окончании выступления эксперта (или при истечении предоставленного времени), председательствую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Эксперты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экспертов об изменении их позиций по рассматриваемому вопросу отражается в прото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осле окончания прений по всем вопросам повестки публичных слушаний председательствующий уточняет возникшие, в результате обсуждения, изменения позиций участников публичных слушаний для уточнения результат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По итогам проведения публичных слушаний принимается итоговый доку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документ принимается большинством голосов от числа зарегистрированных участников публичных слушаний. Содержит изложение альтернативных точек зрения по обсуждаем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бязательным приложением к итоговому документу является протокол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Если в ходе проведения слушаний разногласия между экспертами по вопросу публичных слушаний не были устранены, то эксперты, заявившие о несогласии с положениями итогового документа, составляют протокол разногла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В протоколе разногласий указываю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ксперты, заявившие о несогласии с положениями принятого общим голосование  итогов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мет разногла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ргументированные возражения эксп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предложения экспертов о преодолении возникших разногла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а публичных слушаниях могут также приниматься иные документы публичных слушаний, которые направляются инициаторо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После принятия итогового документа, председательствующий напоминает участникам публичных слушаний о возможности внесения в оргкомитет (комиссию) в письменной форме дополнительных предложений и (или) снятия своих рекомендаций из итогового документа в течение последующих 5 дней и закрывает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зультаты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В течении 7 дней после окончания публичных слушаний оргкомитет (комиссия) организует принятие дополнительных предложений, регистрирует заявления о снятии своих рекомендаций экспертами публичных слушаний и подготавливает итоговый документ. Все поступившие предложения и изменения в итоговый документ регистрируются в протоколе публичных слушаний, с которым вправе знакомиться все заинтересован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Все дополнительно поступившие предложения и материалы оформляются в качестве предложений к итоговому документу публичных слушаний и передаются вместе с ним в Совет депутатов или главе поселения в течение 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Оргкомитет (комиссия) обеспечивает публикацию итогового документа публичных слушаний в средствах массовой информации не позднее 15 дней с момента его составления. Если объем итогового документа превышает 20 тысяч знаков, допускается публикация сокращенного варианта итогов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В зависимости от того, какой орган назначал публичные слушания, председатель оргкомитета (комиссии) докладывает о работе оргкомитета (комиссии), итогах проведенных публичных слушаний и представляет итоговый документ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Решение Совета  депутатов или главы поселения, принятое по итогам рассмотрения результатов публичных слушаний, подлежит обязате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 наиболее важным вопросам материалы публичных слушаний могут быть изданы отдельной брошю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Совет депутатов и глава поселения обязаны проинформировать население поселения о результатах рассмотрения рекомендаций и обращений, принятых на публичных слушаниях, а также о тех мерах, которые приняты по результатам этих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Материалы публичных слушаний в течение всего срока полномочий Совета депутатов и главы поселения должны храниться в Совете депутатов либо в администрации поселения, а по истечении этого срока сдаются на хранение муниципальный архив. Срок хранения материалов публичных слушаний не может быть менее 5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Принятый муниципальный правовой акт, предусмотренный в качестве обязательного вопроса публичных слушаний в соответствии с федеральным законодательством, по которому публичные слушания не проводились или были проведены с нарушением порядка, предусмотренного настоящим Положением, может быть обжалован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0:00Z</dcterms:created>
  <dc:creator>Admin</dc:creator>
  <dc:description/>
  <dc:language>en-US</dc:language>
  <cp:lastModifiedBy>1</cp:lastModifiedBy>
  <cp:lastPrinted>2014-03-31T11:58:00Z</cp:lastPrinted>
  <dcterms:modified xsi:type="dcterms:W3CDTF">2022-11-25T10:20:00Z</dcterms:modified>
  <cp:revision>2</cp:revision>
  <dc:subject/>
  <dc:title/>
</cp:coreProperties>
</file>